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TEGIC PLAN CORNERSTONES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uesday, June 25, 2013</w:t>
        <w:tab/>
        <w:tab/>
        <w:t xml:space="preserve">                                       President’s Conference Roo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:00 p.m.</w:t>
        <w:tab/>
        <w:tab/>
        <w:tab/>
        <w:tab/>
        <w:tab/>
        <w:tab/>
        <w:tab/>
        <w:t xml:space="preserve">                    Tod Hall, Second Flo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pdates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Trustees Meeting Presentation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5 – Urban Research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18 – Accountability &amp; Sustainability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of Initiatives that Overlap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tives that Are Revenue Producing/Cost Saving</w:t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35:00Z</dcterms:created>
  <dc:creator>YSU</dc:creator>
  <dc:description/>
  <cp:keywords/>
  <dc:language>en-US</dc:language>
  <cp:lastModifiedBy>YSU</cp:lastModifiedBy>
  <cp:lastPrinted>2013-03-19T13:45:00Z</cp:lastPrinted>
  <dcterms:modified xsi:type="dcterms:W3CDTF">2013-05-24T20:39:00Z</dcterms:modified>
  <cp:revision>3</cp:revision>
  <dc:subject/>
  <dc:title/>
</cp:coreProperties>
</file>